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1. stavka 3. Zakona o postupanju s nezakonito izgrađenim zgradama („Narodne novine“, broj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3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5/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/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članka 25. Statuta Općine Bukovlje („Službeni vjesnik Brodsko-posavske županije“, broj 3/18, 4/20 i 10/21) Općinsko vijeće Općine Bukovlje na svojoj  12. sjednici održanoj dana 7. prosinca 2022. godine donos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oška sredstava od naknade za zadržavanje nezakonito izgrađenih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ada u prostoru za 2023. god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onom o postupanju s nezakonito izgrađenim zgradama („Narodne novine“, broj 86/12, 143/13, 65/17 i 14/19) propisano je da „t</w:t>
      </w:r>
      <w:r>
        <w:rPr>
          <w:rFonts w:cs="Times New Roman" w:ascii="Times New Roman" w:hAnsi="Times New Roman"/>
          <w:color w:val="000000"/>
          <w:sz w:val="24"/>
          <w:szCs w:val="24"/>
        </w:rPr>
        <w:t>rideset posto sredstva naknade prihod su proračuna jedinice lokalne samouprave na čijem se području nezakonito izgrađena zgrada nalazi, a koriste se namjenski za izradu prostornih planova kojima se propisuju uvjeti i kriteriji za urbanu obnovu i sanaciju područja zahvaćenih nezakonitom gradnjom te za poboljšanje infrastrukturno nedovoljno opremljenih i/ili neopremljenih naselja prema programu koji donosi predstavničko tijelo jedinice lokalne samouprave“ stoga se o</w:t>
      </w:r>
      <w:r>
        <w:rPr>
          <w:rFonts w:cs="Times New Roman" w:ascii="Times New Roman" w:hAnsi="Times New Roman"/>
          <w:sz w:val="24"/>
          <w:szCs w:val="24"/>
        </w:rPr>
        <w:t>vim Programom utvrđuje namjena i kontrola korištenja naknade za zadržavanje nezakonito izgrađene zgrade u prostoru, a koja je prihod Proračuna Općine Bukovlje za 2023.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proračunu Općine Bukovlje za 2023. godinu planiraju  se sredstva naknade za  zadržavanje nezakonito izgrađene zgrade u prostoru u iznosu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000,00 EUR</w:t>
      </w:r>
      <w:r>
        <w:rPr>
          <w:rFonts w:cs="Times New Roman" w:ascii="Times New Roman" w:hAnsi="Times New Roman"/>
          <w:sz w:val="24"/>
          <w:szCs w:val="24"/>
        </w:rPr>
        <w:t>, a koristit će se za poboljšanje infrastrukturno nedovoljno opremljenih naselja sukladno Programu izgradnje objekata i uređaja komunalne infrastrukture za 2023. godinu, i to z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sfaltiranje nerazvrstanih cesta, uređenje makadamskih cesta u Općini Bukovlje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ogram objavit će se u „Službenom vjesniku Brodsko-posavske županije“, a stupa na snagu danom donošenja i primjenjuje se od 1. siječnja 2023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ĆINSKO VIJEĆE OPĆINE BUKOVLJ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2-01/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/25-02-22-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kovlje, 7. prosinca 2022. god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K OPĆINSKOG VIJEĆA </w:t>
      </w:r>
    </w:p>
    <w:p>
      <w:pPr>
        <w:pStyle w:val="Normal"/>
        <w:spacing w:before="0" w:after="0"/>
        <w:ind w:right="8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Danijel Kovačević, inž.građ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62" TargetMode="External"/><Relationship Id="rId3" Type="http://schemas.openxmlformats.org/officeDocument/2006/relationships/hyperlink" Target="https://www.zakon.hr/cms.htm?id=563" TargetMode="External"/><Relationship Id="rId4" Type="http://schemas.openxmlformats.org/officeDocument/2006/relationships/hyperlink" Target="https://www.zakon.hr/cms.htm?id=18549" TargetMode="External"/><Relationship Id="rId5" Type="http://schemas.openxmlformats.org/officeDocument/2006/relationships/hyperlink" Target="https://www.zakon.hr/cms.htm?id=387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1:00Z</dcterms:created>
  <dc:creator>Općina Brodski Stupnik</dc:creator>
  <dc:description/>
  <cp:keywords/>
  <dc:language>en-US</dc:language>
  <cp:lastModifiedBy>Općina Bukovlje</cp:lastModifiedBy>
  <cp:lastPrinted>2019-12-11T10:43:00Z</cp:lastPrinted>
  <dcterms:modified xsi:type="dcterms:W3CDTF">2022-12-09T12:26:00Z</dcterms:modified>
  <cp:revision>4</cp:revision>
  <dc:subject/>
  <dc:title/>
</cp:coreProperties>
</file>